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bidi w:val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П О С Т А Н О В Л Е Н И Е</w:t>
      </w:r>
    </w:p>
    <w:p>
      <w:pPr>
        <w:pStyle w:val="Heading"/>
        <w:bidi w:val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Heading"/>
        <w:bidi w:val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________________    2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021 г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ода                                                                      № ______</w:t>
      </w:r>
    </w:p>
    <w:p>
      <w:pPr>
        <w:pStyle w:val="Heading"/>
        <w:bidi w:val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Экз.№____</w:t>
      </w:r>
    </w:p>
    <w:p>
      <w:pPr>
        <w:pStyle w:val="Heading"/>
        <w:bidi w:val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 дня его официального  опубликования в 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  Г.М.Мулянов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245" w:right="1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Цильнинский  район» Ульяновской области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__________20___г.  № ______</w:t>
      </w:r>
    </w:p>
    <w:p>
      <w:pPr>
        <w:pStyle w:val="Normal"/>
        <w:widowControl w:val="false"/>
        <w:autoSpaceDE w:val="false"/>
        <w:ind w:left="177" w:right="1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left="36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 </w:t>
      </w:r>
      <w:r>
        <w:rPr>
          <w:rFonts w:cs="PT Astra Serif" w:ascii="PT Astra Serif" w:hAnsi="PT Astra Serif"/>
          <w:bCs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(далее – уполномоченный орган)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(далее – муниципальная услуга, административный регламент).</w:t>
      </w:r>
    </w:p>
    <w:p>
      <w:pPr>
        <w:pStyle w:val="Normal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писание заявителей</w:t>
      </w:r>
    </w:p>
    <w:p>
      <w:pPr>
        <w:pStyle w:val="Normal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 w:before="0" w:after="1"/>
        <w:ind w:left="0" w:right="0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м лицам, и их представителям, наделённым соответствующими полномочиями выступать от имени указанных выше юридических лиц и физических лиц (далее – заявители).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30"/>
        <w:tabs>
          <w:tab w:val="clear" w:pos="709"/>
          <w:tab w:val="left" w:pos="720" w:leader="none"/>
        </w:tabs>
        <w:autoSpaceDE w:val="false"/>
        <w:ind w:left="108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0" w:name="Par110"/>
      <w:bookmarkEnd w:id="0"/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тём размещения информации на официальном сайте уполномоченного органа  https://www.cilna.ru/.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информатор не осуществляется)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ind w:left="0" w:right="0"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ую услугу предоставляет администрация муниципального образования «Цильнинский район» Ульяновской области в лице управления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опливно-энергетических ресурсов, жилищно-коммунального хозяйства,   строительства  и  дорожной  деятельности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управление). </w:t>
      </w:r>
    </w:p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исьмо о согласовании проектной документации 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–  письмо о согласовании) проводится по форме утверждённой приказом Министерства культуры Российской Федерации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749), оформленное на официальном бланке уполномоченного органа. Согласование проектной документации проводится в 2 экземплярах на бумажном носителе (1 экземпляр остаётся в уполномоченном органе).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исьмо об отказе в согласовании проектной документации с указанием причин отказа (далее – уведомление) приложение к административному  регламенту.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едоставления муниципальной услуги не более 20 рабочих дней с даты регистрации соответствующего заявления и документов (присвоения входящего номера) в уполномоченном органе. 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олучения муниципальной услуги заявителем представляются </w:t>
        <w:br/>
        <w:t>в Уполномоченный орган следующие документы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согласовании проектной документации  (по форме утверждённой Приказом № 1749), подписанное заявителем, подлинник в 1 (одном) экземпля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документ предоставляется заявителем самостоятельно, так как в соответствии с пунктом 2 статьи 31 Федерального закона от 25.06.2002                     № 73-ФЗ «Об объектах культурного наследия (памятниках истории и культуры) народов Российской Федерации»  заказчик работ, подлежащих историко-культурной экспертизе, оплачивает ее провед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 (заявитель представляет самостоятельно);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 заявитель представляет самостоятельно);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, подтверждающий право собственности или владения (для физического лица). (Выписку из Единого государственного реестра недвижимости 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право собственности или владения не зарегистрировано в Едином государственном реестре недвижимости, заявитель представляет документ самостоятельно.</w:t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епредставление заявления и (или) документов, перечисленных </w:t>
        <w:br/>
        <w:t>в пункте 2.6 настоящего административного регламента, которые заявитель представляет самостоятельно или наличие в них неполных и (или) недостоверных сведений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едставление документов подписанных лицом, не имеющим </w:t>
        <w:br/>
        <w:t>на то полномочий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согласие уполномоченного органа с заключением государственной историко-культурной экспертизы по следующим основаниям: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заключения экспертизы законодательству Российской Федерации в области государственной охраны объектов культурного наследия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ечение 3-летнего срока со дня оформления заключения экспертизы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в отношении эксперта, подписавшего заключение экспертизы, обстоятельств, предусмотренных пунктом 8 Положения о государственной историко-культурной экспертизе, утверждённого постановлением Правительства Российской Федерации от 15.07.2009 № 569 «Об утверждении Положения о государственной историко-культурной экспертизе» (далее – Положение)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установленного порядка проведения экспертизы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ля проведения экспертизы документов, указанных </w:t>
        <w:br/>
        <w:t>в пункте 16 Положения, содержащих недостоверные сведения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должностного лиц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(в случае,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процедуры: не осуществляютс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в уполномоченный орган, 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 уполномоченного 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уполномоченного органа в течение одного рабочего дня со дня получения зарегистрированного заявления с пакетом документов рассматривает документы, визирует и передаёт с поручениями начальнику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управления</w:t>
      </w:r>
      <w:r>
        <w:rPr>
          <w:rFonts w:cs="PT Astra Serif" w:ascii="PT Astra Serif" w:hAnsi="PT Astra Serif"/>
          <w:sz w:val="28"/>
          <w:szCs w:val="28"/>
        </w:rPr>
        <w:t xml:space="preserve">  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специалисту  управления 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м основанием для начала административной процедуры является поступление зарегистрированного заявления с приложенными документами должностному лицу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управления в день проверки наличия (комплектности) и правильности оформления поступивших документов формирует и направляет межведомственные запросы в органы государственной власти, организации, участвующие в предоставления муниципальной услуги, в течение 2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 (сведения, содержащиеся в нём) указанный в подпункте 5 подпункта 2.6 настоящего административного регламента запрашивается уполномоченным органом посредством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управления  проводит проверку указанных в заявлении сведе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Лицензии на осуществление деятельности по сохранению объекта культурного наследия в разделе «</w:t>
      </w:r>
      <w:r>
        <w:rPr>
          <w:rFonts w:cs="PT Astra Serif" w:ascii="PT Astra Serif" w:hAnsi="PT Astra Serif"/>
          <w:bCs/>
          <w:sz w:val="28"/>
          <w:szCs w:val="28"/>
        </w:rPr>
        <w:t>Реестр лицензий на осуществление деятельности по сохранению объектов культурного наследия»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Министерства культуры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личии задания на проведение работ по сохранению объекта культурного наследия (находится в распоряжении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прашиваем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7 рабочих дней со дня поступления документов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управления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оснований для отказа, указанных в пункте 2.8 настоящего административного регламента,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начальник </w:t>
      </w:r>
      <w:r>
        <w:rPr>
          <w:rFonts w:cs="PT Astra Serif" w:ascii="PT Astra Serif" w:hAnsi="PT Astra Serif"/>
          <w:sz w:val="28"/>
          <w:szCs w:val="28"/>
        </w:rPr>
        <w:t xml:space="preserve">готовит проект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письма о согласовании данного проекта  или уведомление  об  отказе в </w:t>
      </w:r>
      <w:r>
        <w:rPr>
          <w:rFonts w:cs="PT Astra Serif" w:ascii="PT Astra Serif" w:hAnsi="PT Astra Serif"/>
          <w:sz w:val="28"/>
          <w:szCs w:val="28"/>
        </w:rPr>
        <w:t>двух экземплярах по форме утверждённой Приказом № 1749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 управления  осуществляет подготовку проекта письма об отказе в предоставлении муниципальной услуги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письма и проект согласов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административной процедуры является подписанное Руководителем уполномоченного органа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для выдачи письмо  и согласование</w:t>
      </w:r>
      <w:r>
        <w:rPr>
          <w:rFonts w:cs="PT Astra Serif" w:ascii="PT Astra Serif" w:hAnsi="PT Astra Serif"/>
          <w:sz w:val="28"/>
          <w:szCs w:val="28"/>
        </w:rPr>
        <w:t xml:space="preserve"> либо уведомление 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7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управления  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, в 1 (одном) экземпляре, выдаётся заявителю должностным лицом, ответственным за делопроизводство, или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начальником  управле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рабочих дня со дня подписания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̶регистрация  специалистом  управления  факта выдачи согласованной проектной документации заявителю, в Журнале учёта выдачи согласованной проектной документации (по форме утверждённой Приказом № 1749).</w:t>
      </w:r>
    </w:p>
    <w:p>
      <w:pPr>
        <w:pStyle w:val="ConsPlusNormal1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трёх рабочих дней обязан представить документы, указанные в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  <w:lang w:val="en-US"/>
        </w:rPr>
        <w:t>tif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, а также,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. Результат предоставления муниципальной услуги подписывается усиленной квалифицированной электронной подписью Руководителем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 и (или) ошибками, должностным лиц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ется на исполнение специалисту  отде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управления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равлении  топливно — энергетических  ресурсов, жилищно — коммунального  хозяйства, строительства  и  дорожной  деятельности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администрации муниципального  образования «Цильнинский  район»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Начальник управления 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. Специалист управления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Начальником управления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</w:t>
        <w:br/>
        <w:t>ОГКУ «Правительство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Цильнинский район» Ульяновской области от 20.04.2015 № 361-П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5.4 настоящего административного регламента, размещена на 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 xml:space="preserve">к постановлению (распоряжению) администрации муниципального образования </w:t>
      </w:r>
      <w:r>
        <w:rPr>
          <w:rFonts w:cs="PT Astra Serif" w:ascii="PT Astra Serif" w:hAnsi="PT Astra Serif"/>
          <w:szCs w:val="28"/>
        </w:rPr>
        <w:t>«Цильнин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                          </w:t>
      </w:r>
      <w:r>
        <w:rPr>
          <w:rFonts w:cs="PT Astra Serif" w:ascii="PT Astra Serif" w:hAnsi="PT Astra Serif"/>
        </w:rPr>
        <w:t xml:space="preserve">   № ________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Об утверждении административного регламента 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none"/>
        </w:rPr>
        <w:t>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Подготовлен: </w:t>
      </w:r>
      <w:r>
        <w:rPr>
          <w:rFonts w:cs="PT Astra Serif" w:ascii="PT Astra Serif" w:hAnsi="PT Astra Serif"/>
          <w:sz w:val="24"/>
          <w:u w:val="single"/>
        </w:rPr>
        <w:t xml:space="preserve">Отделом  по  делам культуры  и  организации  досуга  населения администрации муниципального  образования «Цильнинский  район» </w:t>
      </w:r>
      <w:r>
        <w:rPr>
          <w:rFonts w:cs="PT Astra Serif" w:ascii="PT Astra Serif" w:hAnsi="PT Astra Serif"/>
          <w:sz w:val="24"/>
        </w:rPr>
        <w:t>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</w:t>
      </w:r>
      <w:r>
        <w:rPr>
          <w:rFonts w:cs="PT Astra Serif" w:ascii="PT Astra Serif" w:hAnsi="PT Astra Serif"/>
          <w:sz w:val="20"/>
        </w:rPr>
        <w:t>(наименование структурного подразделения, функционального (отраслевого) органа                          администрации муниципального образования</w:t>
      </w:r>
      <w:r>
        <w:rPr>
          <w:rFonts w:cs="PT Astra Serif" w:ascii="PT Astra Serif" w:hAnsi="PT Astra Serif"/>
          <w:sz w:val="20"/>
          <w:szCs w:val="20"/>
        </w:rPr>
        <w:t xml:space="preserve"> «Цильнинский район»</w:t>
      </w:r>
      <w:r>
        <w:rPr>
          <w:rFonts w:cs="PT Astra Serif" w:ascii="PT Astra Serif" w:hAnsi="PT Astra Serif"/>
          <w:sz w:val="20"/>
        </w:rPr>
        <w:t>)</w:t>
      </w:r>
    </w:p>
    <w:p>
      <w:pPr>
        <w:pStyle w:val="Normal"/>
        <w:ind w:left="1620" w:right="0" w:hanging="162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1620" w:right="0" w:hanging="162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ГЛАСОВАН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588"/>
      </w:tblGrid>
      <w:tr>
        <w:trPr>
          <w:trHeight w:val="7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ванова 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чальник управления по  развитию человеческого потенциала администрации 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рюхина Надежд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уководитель аппарата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снова Ольг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чальник  финансового управления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лубева Татья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чальник управления  правового и кадрового  обеспечения 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spacing w:lineRule="auto" w:line="16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сполнитель:Усачева Наталья Юрьевна  — </w:t>
      </w:r>
      <w:r>
        <w:rPr>
          <w:rFonts w:cs="PT Astra Serif" w:ascii="PT Astra Serif" w:hAnsi="PT Astra Serif"/>
          <w:sz w:val="26"/>
          <w:szCs w:val="26"/>
          <w:u w:val="single"/>
        </w:rPr>
        <w:t>начальник отдела по  делам культуры и  организации  досуга  населения администрации муниципального образования «Цильнинский  район»  2-22-35</w:t>
      </w:r>
      <w:r>
        <w:rPr>
          <w:rFonts w:cs="PT Astra Serif" w:ascii="PT Astra Serif" w:hAnsi="PT Astra Serif"/>
          <w:sz w:val="26"/>
          <w:szCs w:val="26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</w:t>
      </w:r>
      <w:r>
        <w:rPr>
          <w:rFonts w:eastAsia="PT Astra Serif" w:cs="PT Astra Serif" w:ascii="PT Astra Serif" w:hAnsi="PT Astra Serif"/>
          <w:sz w:val="20"/>
          <w:szCs w:val="26"/>
        </w:rPr>
        <w:t xml:space="preserve"> </w:t>
      </w:r>
      <w:r>
        <w:rPr>
          <w:rFonts w:cs="PT Astra Serif" w:ascii="PT Astra Serif" w:hAnsi="PT Astra Serif"/>
          <w:sz w:val="20"/>
          <w:szCs w:val="26"/>
        </w:rPr>
        <w:t>(фамилия, имя, отчество, должность, номер телефона, подпись)</w:t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РАССЫЛКИ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я (распоряжения) администрации муниципального образования «Цильнинский район» </w:t>
      </w:r>
    </w:p>
    <w:p>
      <w:pPr>
        <w:pStyle w:val="TextBody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z w:val="28"/>
        </w:rPr>
        <w:t>_____ от_________________</w:t>
      </w:r>
    </w:p>
    <w:p>
      <w:pPr>
        <w:pStyle w:val="TextBody"/>
        <w:spacing w:lineRule="auto" w:line="204"/>
        <w:jc w:val="both"/>
        <w:rPr/>
      </w:pPr>
      <w:r>
        <w:rPr>
          <w:rFonts w:cs="PT Astra Serif" w:ascii="PT Astra Serif" w:hAnsi="PT Astra Serif"/>
          <w:sz w:val="24"/>
          <w:u w:val="none"/>
        </w:rPr>
        <w:t>Об утверждении административного регламента предоставления муниципальной услуги  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  <w:r>
        <w:rPr/>
        <w:t>_________________________________________________</w:t>
      </w:r>
    </w:p>
    <w:tbl>
      <w:tblPr>
        <w:tblW w:w="9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882"/>
        <w:gridCol w:w="717"/>
        <w:gridCol w:w="1989"/>
        <w:gridCol w:w="1679"/>
      </w:tblGrid>
      <w:tr>
        <w:trPr/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ат</w:t>
            </w:r>
          </w:p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, должность;</w:t>
            </w:r>
          </w:p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)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</w:t>
            </w:r>
          </w:p>
        </w:tc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</w:t>
            </w:r>
          </w:p>
        </w:tc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й адрес</w:t>
            </w:r>
          </w:p>
        </w:tc>
        <w:tc>
          <w:tcPr>
            <w:tcW w:w="1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</w:t>
            </w:r>
          </w:p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олучении</w:t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ванова Лариса Петровна-начальник  управления по  развитию человеческого потенциала  администрации муниципального  образования «Цильнинский  район» 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юхина Надежда Борисовна -Руководитель аппарата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ва Ольга Владимировна -Начальник финансового управления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</w:tr>
      <w:tr>
        <w:trPr/>
        <w:tc>
          <w:tcPr>
            <w:tcW w:w="4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Татьяна Владимировна -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pBdr/>
              <w:spacing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1"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Fonts w:cs="PT Astra Serif" w:ascii="PT Astra Serif" w:hAnsi="PT Astra Serif"/>
          <w:sz w:val="18"/>
        </w:rPr>
        <w:t xml:space="preserve">Всего подлежит рассылке  </w:t>
      </w:r>
      <w:r>
        <w:rPr>
          <w:rFonts w:cs="PT Astra Serif" w:ascii="PT Astra Serif" w:hAnsi="PT Astra Serif"/>
          <w:sz w:val="18"/>
          <w:u w:val="single"/>
        </w:rPr>
        <w:t>4  экз.</w:t>
      </w:r>
      <w:r>
        <w:rPr>
          <w:rFonts w:cs="PT Astra Serif" w:ascii="PT Astra Serif" w:hAnsi="PT Astra Serif"/>
          <w:sz w:val="18"/>
        </w:rPr>
        <w:t xml:space="preserve"> 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естр составила: И.о.</w:t>
      </w:r>
      <w:r>
        <w:rPr>
          <w:rFonts w:cs="PT Astra Serif" w:ascii="PT Astra Serif" w:hAnsi="PT Astra Serif"/>
          <w:u w:val="single"/>
        </w:rPr>
        <w:t>начальника  отдела по  делам культуры  и  организации  досуга  населения администрации муниципального  образования «Цильнинский  район» Усачева Наталья Юрьевна   2-22-35</w:t>
      </w: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TextBody"/>
        <w:spacing w:lineRule="auto" w:line="276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ab/>
        <w:tab/>
        <w:tab/>
        <w:tab/>
        <w:t xml:space="preserve">(должность, ФИО руководителя, телефон)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4"/>
      <w:lang w:val="ru-RU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9">
    <w:name w:val="Обычный (веб)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выноски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4"/>
    </w:rPr>
  </w:style>
  <w:style w:type="character" w:styleId="Doctitleimportant">
    <w:name w:val="doc__title_important"/>
    <w:qFormat/>
    <w:rPr>
      <w:rFonts w:cs="Times New Roman"/>
    </w:rPr>
  </w:style>
  <w:style w:type="character" w:styleId="Style23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Style28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9">
    <w:name w:val="Текст выноски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9:00Z</dcterms:created>
  <dc:creator>fedotova_iv</dc:creator>
  <dc:description/>
  <dc:language>en-US</dc:language>
  <cp:lastModifiedBy>user</cp:lastModifiedBy>
  <cp:lastPrinted>2020-11-23T09:17:00Z</cp:lastPrinted>
  <dcterms:modified xsi:type="dcterms:W3CDTF">2021-05-11T09:05:00Z</dcterms:modified>
  <cp:revision>3</cp:revision>
  <dc:subject/>
  <dc:title>ПРОЕКТ</dc:title>
</cp:coreProperties>
</file>